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DELLO DI AUTOCERTIFICAZION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48"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pett. </w:t>
        <w:tab/>
        <w:t>COMIECO</w:t>
      </w:r>
    </w:p>
    <w:p>
      <w:pPr>
        <w:pStyle w:val="Normal"/>
        <w:ind w:left="510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Via Pompeo Litta, 5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>20122 MILANO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rappresentante legale del ____________ con sede in ________________ Piazza/Via _____________ n° ______________ Cap ______________  consapevole delle sanzioni penali previste per il caso di dichiarazione mendace, così come stabilito dall’art. 26 della legge 15/1968, richiamato dall’art. 6, comma 2, del D.P.R.403/1998;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0"/>
        </w:rPr>
        <w:t xml:space="preserve">dichiara: </w:t>
      </w:r>
    </w:p>
    <w:p>
      <w:pPr>
        <w:pStyle w:val="Normal"/>
        <w:autoSpaceDE w:val="false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di gestire il servizio di raccolta differenziata di carta e cartone nel territorio di competenza del Comune di _________, in base ad affidamento del comune di ________ con atto [</w:t>
      </w:r>
      <w:r>
        <w:rPr>
          <w:rFonts w:cs="Tahoma" w:ascii="Tahoma" w:hAnsi="Tahoma"/>
          <w:i/>
          <w:sz w:val="20"/>
        </w:rPr>
        <w:t>indicare il tipo di atto: es.,delibera, contratto di appalto, ecc.</w:t>
      </w:r>
      <w:r>
        <w:rPr>
          <w:rFonts w:cs="Tahoma" w:ascii="Tahoma" w:hAnsi="Tahoma"/>
          <w:sz w:val="20"/>
        </w:rPr>
        <w:t>] n. ________ del comune di _________ di cui si allega copia/estratto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che nel predetto atto di affidamento è prevista la delega ad incassare i corrispettivi previsti dall’Accordo Quadro Anci/Conai;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- che il sottoscritto è pertanto titolato a sottoscrivere con Comieco la convenzione attuativa dell’Accordo di Programma Quadro Anci-Conai e dell’Allegato Tecnico ANCI/Comieco sottoscritti rispettivamente in data 14/12/2004 e 18/01/2005 ai sensi dell’art. 41, comma 3, del decreto legislativo 5 febbraio 1997, n. 22 e successive integrazioni e modificazioni, secondo l’opzione di convenzionamento di seguito indicata [</w:t>
      </w:r>
      <w:r>
        <w:rPr>
          <w:rFonts w:cs="Tahoma" w:ascii="Tahoma" w:hAnsi="Tahoma"/>
          <w:b w:val="false"/>
          <w:i/>
          <w:sz w:val="20"/>
          <w:szCs w:val="20"/>
        </w:rPr>
        <w:t>barrare l’opzione prescelta</w:t>
      </w:r>
      <w:r>
        <w:rPr>
          <w:rFonts w:cs="Tahoma" w:ascii="Tahoma" w:hAnsi="Tahoma"/>
          <w:b w:val="false"/>
          <w:sz w:val="20"/>
          <w:szCs w:val="20"/>
        </w:rPr>
        <w:t>] con decorrenza ________ sino al _____________ e a percepire i relativi corrispettivi a far data dal ___________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□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Opzione 1 – convenzione per l’avvio a riciclo dei soli rifiuti di imballaggio provenienti da raccolta congiunta previa separazione delle frazioni merceologiche similari (fms) a cura del convenzionato e/o provenienti da raccolta selettiva;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□</w:t>
      </w: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Opzione 2 – convenzione per l’avvio a riciclo della raccolta congiunta e/o raccolta selettiva</w:t>
      </w:r>
    </w:p>
    <w:p>
      <w:pPr>
        <w:pStyle w:val="TextBody"/>
        <w:spacing w:lineRule="auto" w:line="360" w:before="120" w:after="0"/>
        <w:jc w:val="both"/>
        <w:rPr>
          <w:rFonts w:ascii="Tahoma" w:hAnsi="Tahoma" w:cs="Tahoma"/>
          <w:b w:val="false"/>
          <w:b w:val="false"/>
          <w:bCs w:val="false"/>
          <w:color w:val="FF0000"/>
          <w:sz w:val="20"/>
          <w:u w:val="single"/>
        </w:rPr>
      </w:pPr>
      <w:r>
        <w:rPr>
          <w:rFonts w:cs="Tahoma" w:ascii="Tahoma" w:hAnsi="Tahoma"/>
          <w:b w:val="false"/>
          <w:bCs w:val="false"/>
          <w:sz w:val="20"/>
          <w:u w:val="single"/>
        </w:rPr>
        <w:t>Il sottoscritto dichiara inoltre che nessun’altra delega, oltre alla presente e per il periodo della sua durata come di seguito indicato, potrà essere concessa con riferimento al territorio del comune di _____________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caso di sub delega a soggetto terzo il sottoscritto risponde solidalmente con quest’ultimo nei confronti di Comieco per gli obblighi derivanti dalla Convenzione. La sub delega non è valida se non espressamente comunicata per iscritto a Comieco e al Comune delegant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imbro e firma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>
          <w:rFonts w:cs="Tahoma" w:ascii="Tahoma" w:hAnsi="Tahoma"/>
          <w:sz w:val="20"/>
        </w:rPr>
        <w:tab/>
        <w:t>Per Convalida   L'Amministrazione comunale</w:t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>
          <w:rFonts w:cs="Tahoma" w:ascii="Tahoma" w:hAnsi="Tahoma"/>
          <w:sz w:val="20"/>
        </w:rPr>
        <w:tab/>
        <w:t xml:space="preserve">               Timbro e firma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>
          <w:rFonts w:cs="Tahoma" w:ascii="Tahoma" w:hAnsi="Tahoma"/>
          <w:sz w:val="20"/>
        </w:rPr>
        <w:tab/>
        <w:t xml:space="preserve">                      _______________________</w:t>
      </w:r>
    </w:p>
    <w:p>
      <w:pPr>
        <w:pStyle w:val="Normal"/>
        <w:tabs>
          <w:tab w:val="clear" w:pos="709"/>
          <w:tab w:val="left" w:pos="482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720" w:top="3119" w:footer="0" w:bottom="1134"/>
      <w:pgNumType w:fmt="decimal"/>
      <w:formProt w:val="false"/>
      <w:textDirection w:val="lrTb"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object w:dxaOrig="5550" w:dyaOrig="38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3.25pt;height:58.65pt" filled="f" o:ole="">
          <v:imagedata r:id="rId2" o:title=""/>
        </v:shape>
        <o:OLEObject Type="Embed" ProgID="" ShapeID="ole_rId1" DrawAspect="Content" ObjectID="_2052252505" r:id="rId1"/>
      </w:objec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589915</wp:posOffset>
              </wp:positionV>
              <wp:extent cx="3886200" cy="3600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>Consorzio Nazionale Recupero e Riciclo degli Imballaggi a base Cellulos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28.35pt;mso-wrap-distance-left:9.05pt;mso-wrap-distance-right:9.05pt;mso-wrap-distance-top:0pt;mso-wrap-distance-bottom:0pt;margin-top:46.4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  <w:t>Consorzio Nazionale Recupero e Riciclo degli Imballaggi a base Cellulosica</w:t>
                    </w:r>
                  </w:p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color w:val="000000"/>
                        <w:sz w:val="16"/>
                      </w:rPr>
                    </w:pPr>
                    <w:r>
                      <w:rPr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</wp:posOffset>
              </wp:positionH>
              <wp:positionV relativeFrom="paragraph">
                <wp:posOffset>949960</wp:posOffset>
              </wp:positionV>
              <wp:extent cx="6537960" cy="386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7960" cy="386715"/>
                      </a:xfrm>
                      <a:prstGeom prst="rect"/>
                      <a:gradFill rotWithShape="0">
                        <a:gsLst>
                          <a:gs pos="0">
                            <a:srgbClr val="2dbe00"/>
                          </a:gs>
                          <a:gs pos="50000">
                            <a:srgbClr val="36e400"/>
                          </a:gs>
                          <a:gs pos="100000">
                            <a:srgbClr val="2dbe00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FFFFFF"/>
                              <w:spacing w:val="200"/>
                              <w:w w:val="200"/>
                              <w:sz w:val="32"/>
                            </w:rPr>
                          </w:pPr>
                          <w:r>
                            <w:rPr>
                              <w:color w:val="FFFFFF"/>
                              <w:spacing w:val="200"/>
                              <w:w w:val="200"/>
                              <w:sz w:val="32"/>
                            </w:rPr>
                            <w:t>www.comieco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DBE00" style="position:absolute;rotation:-0;width:514.8pt;height:30.45pt;mso-wrap-distance-left:9.05pt;mso-wrap-distance-right:9.05pt;mso-wrap-distance-top:0pt;mso-wrap-distance-bottom:0pt;margin-top:74.8pt;mso-position-vertical-relative:text;margin-left:-3.6pt;mso-position-horizontal-relative:text">
              <v:fill type="gradient" angle="-180" focus="50%" color2="#36E400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FFFFFF"/>
                        <w:spacing w:val="200"/>
                        <w:w w:val="200"/>
                        <w:sz w:val="32"/>
                      </w:rPr>
                    </w:pPr>
                    <w:r>
                      <w:rPr>
                        <w:color w:val="FFFFFF"/>
                        <w:spacing w:val="200"/>
                        <w:w w:val="200"/>
                        <w:sz w:val="32"/>
                      </w:rPr>
                      <w:t>www.comieco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" w:hAnsi="Futura" w:eastAsia="Times New Roman" w:cs="Futur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100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/>
      <w:bCs/>
      <w:szCs w:val="24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694" w:leader="none"/>
        <w:tab w:val="left" w:pos="4395" w:leader="none"/>
      </w:tabs>
      <w:ind w:left="1134" w:right="-142" w:hanging="1134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15:00Z</dcterms:created>
  <dc:creator>MORTELLARO</dc:creator>
  <dc:description/>
  <dc:language>en-US</dc:language>
  <cp:lastModifiedBy>Simona Toschi</cp:lastModifiedBy>
  <cp:lastPrinted>2001-12-10T10:52:00Z</cp:lastPrinted>
  <dcterms:modified xsi:type="dcterms:W3CDTF">2005-11-28T14:15:00Z</dcterms:modified>
  <cp:revision>2</cp:revision>
  <dc:subject/>
  <dc:title>Tele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1734682</vt:r8>
  </property>
  <property fmtid="{D5CDD505-2E9C-101B-9397-08002B2CF9AE}" pid="3" name="_AuthorEmail">
    <vt:lpwstr>Busca@Comieco.org</vt:lpwstr>
  </property>
  <property fmtid="{D5CDD505-2E9C-101B-9397-08002B2CF9AE}" pid="4" name="_AuthorEmailDisplayName">
    <vt:lpwstr>BUSCA CLAUDIO</vt:lpwstr>
  </property>
  <property fmtid="{D5CDD505-2E9C-101B-9397-08002B2CF9AE}" pid="5" name="_EmailSubject">
    <vt:lpwstr>modello delega e autocertificazione</vt:lpwstr>
  </property>
  <property fmtid="{D5CDD505-2E9C-101B-9397-08002B2CF9AE}" pid="6" name="_PreviousAdHocReviewCycleID">
    <vt:r8>-594273708</vt:r8>
  </property>
  <property fmtid="{D5CDD505-2E9C-101B-9397-08002B2CF9AE}" pid="7" name="_ReviewingToolsShownOnce">
    <vt:lpwstr/>
  </property>
</Properties>
</file>